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UNDACIÓN EDUCACIONAL PÍO X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cha Escolar 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ESTUDI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64"/>
        <w:gridCol w:w="255"/>
        <w:gridCol w:w="278"/>
        <w:gridCol w:w="499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matrícula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2025:</w:t>
            </w:r>
          </w:p>
        </w:tc>
      </w:tr>
      <w:tr>
        <w:trPr>
          <w:trHeight w:val="336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completo: 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o IPE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Nacimiento:</w:t>
            </w:r>
          </w:p>
        </w:tc>
      </w:tr>
      <w:tr>
        <w:trPr>
          <w:trHeight w:val="291" w:hRule="atLeast"/>
        </w:trPr>
        <w:tc>
          <w:tcPr>
            <w:tcW w:w="10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</w:tr>
      <w:tr>
        <w:trPr/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: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o o clínica donde se atiende: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ermedades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gias a alimentos: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mno de origen indígena o extranj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?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os en la escue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Curso:</w:t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cipó en PIE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 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agnóstico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OS DEL APODERADO/A TITULAR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5397"/>
      </w:tblGrid>
      <w:tr>
        <w:trPr>
          <w:trHeight w:val="489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:</w:t>
            </w:r>
          </w:p>
        </w:tc>
      </w:tr>
      <w:tr>
        <w:trPr>
          <w:trHeight w:val="25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</w:t>
            </w:r>
          </w:p>
        </w:tc>
      </w:tr>
      <w:tr>
        <w:trPr>
          <w:trHeight w:val="25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:</w:t>
            </w:r>
          </w:p>
        </w:tc>
      </w:tr>
      <w:tr>
        <w:trPr>
          <w:trHeight w:val="255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: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25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se encuentra trabajando marque con una cruz                O en el hogar            O fuera del hogar</w:t>
            </w:r>
          </w:p>
        </w:tc>
      </w:tr>
      <w:tr>
        <w:trPr>
          <w:trHeight w:val="255" w:hRule="atLeast"/>
        </w:trPr>
        <w:tc>
          <w:tcPr>
            <w:tcW w:w="10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r alguna situación importante de conocer por parte de la Escuela, que afecte al niño(a) o al grupo familia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DATOS DEL APODERADO/A</w:t>
      </w:r>
      <w:r>
        <w:rPr/>
        <w:t xml:space="preserve"> SUPLENTE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>
          <w:trHeight w:val="469" w:hRule="atLeast"/>
        </w:trPr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: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ut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a:</w:t>
            </w:r>
          </w:p>
        </w:tc>
      </w:tr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10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S AUTORIZADAS PARA RETIRAR AL ESTUDIANTE, DEL ESTABLECIMIENTO EDUCACIONAL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2477"/>
        <w:gridCol w:w="1936"/>
      </w:tblGrid>
      <w:tr>
        <w:trPr>
          <w:trHeight w:val="25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esco</w:t>
            </w:r>
          </w:p>
        </w:tc>
      </w:tr>
      <w:tr>
        <w:trPr>
          <w:trHeight w:val="25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omo apoderado, declaro tomar conocimiento del Proyecto Educativo, del Reglamento de Convivencia Escolar y Reglamento de Evaluación y Promoción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de la Escuela, antes de matricular a mi pupilo(a) acatando las normas en su totalida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l apoderado AUTORIZA al Establecimiento para el uso de imágenes, nombre y otros datos del estudiante, para ser utilizados en publicaciones del establecimiento (página web, folletos, anuario, etc.), siempre resguardando la integridad física, moral y seguridad del estudiante, sin hacer uso comercial de estas. En caso de que el apoderado/a no AUTORICE lo antes señalado, deberá presentar en la escuela, una carta formal con su decisión. Adicionalmente, AUTORIZA a que su pupilo(a) sea entrevistado (a) en el marco de activaciones de protocolos para resguardar el buen ambiente de convivencia escola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UTORIZO solo con fines pedagógicos, la grabación, filmación, registro de imágenes de los estudiantes, para ser usadas en el proceso de aprendizaje, de enseñanza o con cualquier fin pedagógico del establecimiento educacional, pudiendo ser entrevistados, fotografiados y/o grabados en videos, para la utilización de sus imágenes a través de sistemas internos de difusión del colegio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Todo lo regulado en el presente contrato, no afecta los derechos o inhibe los deberes u obligaciones que se encuentran establecidos en el Código Civil, Ordenamiento Jurídico en general y Normativa Educacional vigente respecto al padre y la mad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Firma Apoderado/a</w:t>
      </w:r>
    </w:p>
    <w:sectPr>
      <w:headerReference w:type="default" r:id="rId2"/>
      <w:type w:val="nextPage"/>
      <w:pgSz w:w="12240" w:h="18720"/>
      <w:pgMar w:left="851" w:right="851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eastAsia="Book Antiqua" w:cs="Book Antiqua"/>
        <w:sz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4320</wp:posOffset>
          </wp:positionH>
          <wp:positionV relativeFrom="paragraph">
            <wp:posOffset>-194310</wp:posOffset>
          </wp:positionV>
          <wp:extent cx="316230" cy="6210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61" r="-1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z w:val="18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55:00Z</dcterms:created>
  <dc:creator>Estefania</dc:creator>
  <dc:description/>
  <cp:keywords/>
  <dc:language>en-US</dc:language>
  <cp:lastModifiedBy>javier celedon</cp:lastModifiedBy>
  <cp:lastPrinted>2024-12-03T10:52:00Z</cp:lastPrinted>
  <dcterms:modified xsi:type="dcterms:W3CDTF">2024-12-04T19:04:00Z</dcterms:modified>
  <cp:revision>14</cp:revision>
  <dc:subject/>
  <dc:title/>
</cp:coreProperties>
</file>